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on Pedro Mexican Restaurant</w:t>
      </w:r>
    </w:p>
    <w:p>
      <w:pPr>
        <w:pStyle w:val="Subtitle"/>
        <w:rPr/>
      </w:pPr>
      <w:r>
        <w:rPr>
          <w:rFonts w:cs="Arial" w:ascii="Arial" w:hAnsi="Arial"/>
          <w:sz w:val="44"/>
        </w:rPr>
        <w:t>24th Annual “Friends of the Cowboys”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</w:rPr>
        <w:t>Golf Tourna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Benefit the McCollum High School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olarship Fund &amp; Athletic Department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riends of the Cowboys, A 501(c) (3) Non-Profit Organiz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Golf Club of Texa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3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ab/>
        <w:tab/>
        <w:t>Friday April 28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gistration—11:00AM Shotgun Start—1:00PM</w:t>
      </w:r>
    </w:p>
    <w:p>
      <w:pPr>
        <w:pStyle w:val="Heading4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b/>
          <w:sz w:val="40"/>
        </w:rPr>
        <w:t>Cowboy Sponsor</w:t>
        <w:tab/>
        <w:tab/>
        <w:tab/>
        <w:t>$675.00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e Sponsor, 4-Play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  <w:b/>
          <w:sz w:val="40"/>
        </w:rPr>
        <w:t>Green &amp; Gold Sponsor</w:t>
        <w:tab/>
        <w:tab/>
        <w:t>$380.00</w:t>
      </w:r>
    </w:p>
    <w:p>
      <w:pPr>
        <w:pStyle w:val="Heading2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e Sponsor, 2-Players</w:t>
      </w:r>
    </w:p>
    <w:p>
      <w:pPr>
        <w:pStyle w:val="Heading4"/>
        <w:ind w:firstLine="7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4"/>
        <w:ind w:firstLine="7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e Sponsor</w:t>
        <w:tab/>
        <w:tab/>
        <w:tab/>
        <w:tab/>
        <w:t>$100.00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/>
          <w:sz w:val="44"/>
        </w:rPr>
        <w:t>Individual Players</w:t>
        <w:tab/>
        <w:tab/>
        <w:t>$150.00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 includes LUNCH &amp; DINNER, SHIRT, HAT,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MULLIGANS, SLEEVE Golf BALLS, Door Prizes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at: 4 PERSON--FLORIDA SCRAMB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611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</w:t>
      </w:r>
      <w:r>
        <w:rPr>
          <w:rFonts w:cs="Arial" w:ascii="Arial" w:hAnsi="Arial"/>
          <w:b/>
          <w:sz w:val="48"/>
          <w:vertAlign w:val="superscript"/>
        </w:rPr>
        <w:t>st</w:t>
      </w:r>
      <w:r>
        <w:rPr>
          <w:rFonts w:cs="Arial" w:ascii="Arial" w:hAnsi="Arial"/>
          <w:b/>
          <w:sz w:val="48"/>
        </w:rPr>
        <w:t xml:space="preserve"> &amp; 2</w:t>
      </w:r>
      <w:r>
        <w:rPr>
          <w:rFonts w:cs="Arial" w:ascii="Arial" w:hAnsi="Arial"/>
          <w:b/>
          <w:sz w:val="48"/>
          <w:vertAlign w:val="superscript"/>
        </w:rPr>
        <w:t>nd</w:t>
      </w:r>
      <w:r>
        <w:rPr>
          <w:rFonts w:cs="Arial" w:ascii="Arial" w:hAnsi="Arial"/>
          <w:b/>
          <w:sz w:val="48"/>
        </w:rPr>
        <w:t xml:space="preserve"> Low Gross &amp; Net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n Course Contes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ME______________ SHIRT SIZE _____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AME______________ SHIRT SIZE _____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AME______________ SHIRT SIZE _____ NAME______________ SHIRT SIZE 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NOW ACCEPTING </w:t>
      </w:r>
      <w:r>
        <w:rPr>
          <w:rFonts w:cs="Arial" w:ascii="Arial" w:hAnsi="Arial"/>
          <w:b/>
          <w:bCs/>
          <w:sz w:val="28"/>
          <w:szCs w:val="28"/>
        </w:rPr>
        <w:t>PAYPAL</w:t>
      </w:r>
      <w:r>
        <w:rPr>
          <w:rFonts w:cs="Arial" w:ascii="Arial" w:hAnsi="Arial"/>
          <w:b/>
          <w:bCs/>
          <w:sz w:val="28"/>
        </w:rPr>
        <w:t>-THRU OUR WEBS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WW.FRIENDSOFTHECOWBOYS.OR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VISA &amp; MASTERCARD ACCEPTE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 DAY OF THE EVEN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L ENTRY FORM AND CHECKS TO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 Byar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03 Archers Bow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n Antonio, TX 7823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ake check payable to: </w:t>
      </w:r>
      <w:r>
        <w:rPr>
          <w:rFonts w:cs="Arial" w:ascii="Arial" w:hAnsi="Arial"/>
          <w:b/>
          <w:bCs/>
          <w:sz w:val="32"/>
        </w:rPr>
        <w:t>“Friends of the Cowboy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For information call:</w:t>
      </w:r>
    </w:p>
    <w:p>
      <w:pPr>
        <w:pStyle w:val="Heading9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9"/>
        <w:jc w:val="left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Ray Byars 210-394-4942       Geoff Boggess 210-878-9725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Bill Hall 210-744-3900   </w:t>
        <w:tab/>
        <w:tab/>
        <w:t xml:space="preserve"> Leroy Seidel 830-237-4181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00FF0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color w:val="008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4:00Z</dcterms:created>
  <dc:creator>administrator</dc:creator>
  <dc:description/>
  <cp:keywords/>
  <dc:language>en-US</dc:language>
  <cp:lastModifiedBy>freddy carrillo</cp:lastModifiedBy>
  <cp:lastPrinted>2019-01-24T10:39:00Z</cp:lastPrinted>
  <dcterms:modified xsi:type="dcterms:W3CDTF">2023-03-13T14:46:00Z</dcterms:modified>
  <cp:revision>4</cp:revision>
  <dc:subject/>
  <dc:title>Don Pedro Mexican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D9D0A40A06F4B8CFE5BABCC957976</vt:lpwstr>
  </property>
</Properties>
</file>